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  <w:br/>
        <w:t xml:space="preserve">Директор школы: </w:t>
        <w:br/>
        <w:t>______________ /С.М.Узаиров</w:t>
        <w:br/>
        <w:t xml:space="preserve">Приказ № ____ от ____________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Должностная инструкция</w:t>
        <w:br/>
        <w:t>сторож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бщие по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1.1.Настоящая инструкция разработана на основе тарифно-квалификационной характеристики по общеотраслевой профессии рабочего «Сторож», утвержденной Постановлением Министерства труда РФ от 10 ноября 1992 г. </w:t>
              <w:br/>
              <w:t xml:space="preserve">1.2.Сторож назначается и освобождается от должности директором школы по согласованию с завхозом. </w:t>
              <w:br/>
              <w:t xml:space="preserve">1.3.Сторож подчиняется непосредственно завхозу. </w:t>
              <w:br/>
              <w:t xml:space="preserve">1.4.В своей работе сторож руководствуется правилами и инструкциями по охране зданий и сооружений;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Фун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Основное назначение должности сторож – охрана зданий, сооружений имущества учреждения во внеурочное врем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Должностные обяза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Сторож выполняет следующие должностные обязанности: </w:t>
              <w:br/>
              <w:t xml:space="preserve">3.1. Проверяет целостность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; </w:t>
              <w:br/>
              <w:t xml:space="preserve">3.2. совершает наружный и (или) внутренний обход охраняемого объекта не менее трех раз за смену; </w:t>
              <w:br/>
              <w:t xml:space="preserve">3.3. при выявлении неисправностей (взломанные двери, окна, замки, отсутствие пломб и печатей и др.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</w:t>
              <w:br/>
              <w:t xml:space="preserve">охрану следов преступления до прибытия представителей милиции; </w:t>
              <w:br/>
              <w:t xml:space="preserve">3.4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; </w:t>
              <w:br/>
              <w:t xml:space="preserve">3.5. Производит прием и сдачу дежурства, с соответствующей записью в журнале; </w:t>
              <w:br/>
              <w:t xml:space="preserve">3.6. Проходит бесплатные периодические медицинские осмотры. </w:t>
              <w:br/>
              <w:t xml:space="preserve">3.7. Соблюдает этические нормы поведения в образовательном учреждени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Пра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Сторож имеет право: </w:t>
              <w:br/>
              <w:t xml:space="preserve">4.1.На получение инвентаря и выделение помещения для его хранения; </w:t>
              <w:br/>
              <w:t xml:space="preserve">4.2.На получение спецодежды по установленным нормам; </w:t>
              <w:br/>
              <w:t xml:space="preserve">4.3.Участвовать в работе образовательного учреждения в порядке, определенным Уставом; </w:t>
              <w:br/>
              <w:t xml:space="preserve">4.4.На защиту профессиональной чести и достоинства; </w:t>
              <w:br/>
              <w:t xml:space="preserve">4.5.Знакомиться с жалобами и другими документами, содержащими оценку его работы; давать по ним объяснени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Ответствен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5.2.За неисполнение или ненадлежащее исполнение без уважительных причин Правил внутреннего трудового распорядка образовательного учреждения, законных приказов и распоряжений директора и иных локальных актов. Принятых в образовательном учреждении, должностных обязанностей, установленных настоящей инструкцией, сторож несет дисциплинарную ответственность в порядке, определенном трудовым законодательством. </w:t>
              <w:br/>
              <w:t xml:space="preserve">5.3.За виновное причинение образовательному учреждению или участникам образовательного процесса ущерба в связи с исполнением (ненадлежащим исполнением) своих должностных обязанностей сторож несет материальную ответственность в порядке и в пределах, установленных ТК РФ или ГК РФ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заимоотношения. Связи по долж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Сторож: </w:t>
              <w:br/>
              <w:t xml:space="preserve">6.2.Работает в режиме нормированного рабочего дня по графику, составленному исходя из 40-часовой рабочей недели и утвержденному директором  по представлению завхоза; </w:t>
              <w:br/>
              <w:t xml:space="preserve">6.3.Проходит инструктаж по правилам санитарии и гигиены, правилам сжигания различных видов топлива, а также по технике безопасности и пожарной безопасности под руководством завхоз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струкцией ознакомлен(а) :  ___________       ___________________     ___________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(подпись)        (расшифровка подписи)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2:00Z</dcterms:created>
  <dc:creator>Василий</dc:creator>
  <dc:description/>
  <cp:keywords/>
  <dc:language>en-US</dc:language>
  <cp:lastModifiedBy>Магомед Джабраилов</cp:lastModifiedBy>
  <cp:lastPrinted>2022-12-15T11:42:00Z</cp:lastPrinted>
  <dcterms:modified xsi:type="dcterms:W3CDTF">2022-12-15T08:42:00Z</dcterms:modified>
  <cp:revision>2</cp:revision>
  <dc:subject/>
  <dc:title/>
</cp:coreProperties>
</file>